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деланной  работе  по профилактике детского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рожного – транспортного травматизма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БОУ Конзаводской СОШ №2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дним из основных вопросов в работе МБОУ Конзаводской СОШ №2 является вопрос профилактики детского дорожно – транспортного травматизм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начало 2020 года в МБОУ Конзаводской СОШ №2 были проведены следующие мероприятия по профилактике ДДТТ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со всеми обучающимися, классными руководителями проведены вводные инструктажи (под роспись в специальном журнале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во всех классах были проведены классные часы, викторины, беседы по темам: «Правила движения – закон улиц и дорог» (1-2 классы), «Дорожно-транспортные происшествия. Причины ДТП» (8-9 классы), «Основные причины ДТП с учащимися» (5,6 классы), «Значение ПДД для обеспечения безопасности дорожного движения» (7 класс),  «Знаем правила движения как таблицу умножения» (3-4 классы), «Основные знаки и меры предупреждения» (10-11класс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ведены родительские собрания в 9,11 классах (16.01.2020 г.) где под роспись родителей раздали памятки «Правила перевозки детей в автомобиле» с приведением примера об аварии по трассе Камышев - Зимовник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была проведена викторина «Как мы знаем дорожные знаки»1-4 класс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рганизованы встречи с инспектором ГИБДД Кадиным В.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коллектив МБОУ Конзаводской СОШ №2 применяет инновационные методы по профилактике ДДТТ. В начальном звене реализуется проектно-исследовательская работа «Безопасная дорога», практикуется  распространение листовок с социальной рекламой по ПДД.  Проводится реклама и распространение фликеров среди обучающихс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реднем звене используются информационно-коммуникационные технологии: мультимедийные презентации, компьютерные игры по ПДД на дисковых носителях («Не игра» - пособие по обучению детей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Для проведения работы по профилактике детского дорожно-транспортного травматизма и обучения правилам дорожного движения в МБОУ Конзаводской СОШ №2  создана необходимая материальная база. </w:t>
      </w:r>
      <w:r>
        <w:rPr>
          <w:rFonts w:cs="Times New Roman" w:ascii="Times New Roman" w:hAnsi="Times New Roman"/>
          <w:sz w:val="28"/>
          <w:szCs w:val="28"/>
          <w:lang w:val="ru-RU"/>
        </w:rPr>
        <w:t>В ОО оборудован кабинет по ПДД .В кабинете имеются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боры плакатов по ПДД;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рожные знаки;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Аптечка первой медицинской помощи», наглядное пособие «О чем говорят дорожные знаки»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ервом этаже школы оформлены уголки по БД, имеются плакаты по ПДД. Разработаны методические рекомендации для учителей, классных руководителей по проведению профилактических бесед со школьниками в пред- и после каникулярное врем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ка показывает, что, только воспитывая участников дорожного движения с раннего возраста, занимаясь ранней профилактикой ДТП, взаимодействуя с семьёй, сотрудничая с различными ведомствами, прежде всего, с ГИБДД, можно влиять на процессы стабилизации состояния аварийности на дорогах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а последние годы в МБОУ Конзаводской СОШ №2 не было ни одного ДТП   с участием наших обучащихся, ни одного пострадавшего, ни  одного несчастного случая.</w:t>
      </w:r>
    </w:p>
    <w:p>
      <w:pPr>
        <w:pStyle w:val="Style17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Style17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: ____________  А.Ю.Морозов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  <w:spacing w:before="0" w:after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0:00Z</dcterms:created>
  <dc:creator>Anna</dc:creator>
  <dc:description/>
  <dc:language>en-US</dc:language>
  <cp:lastModifiedBy>user</cp:lastModifiedBy>
  <cp:lastPrinted>2013-10-13T19:17:00Z</cp:lastPrinted>
  <dcterms:modified xsi:type="dcterms:W3CDTF">2020-01-20T12:00:00Z</dcterms:modified>
  <cp:revision>2</cp:revision>
  <dc:subject/>
  <dc:title>Отчёт о работе по профилактике детского дорожно-транспортного травматизма</dc:title>
</cp:coreProperties>
</file>